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llage at South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Exterior Modif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 Prepared: _______________________</w:t>
        <w:tab/>
        <w:tab/>
        <w:t>Date Receiv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Name:</w:t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 xml:space="preserve">_________________________ </w:t>
        <w:tab/>
        <w:t>E-Mail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Modification:  (Attach Sketch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Mod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Signature:  ___________________________________________</w:t>
        <w:tab/>
        <w:t>Date: 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Use by AR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Modification:  Approved  (         )</w:t>
        <w:tab/>
        <w:t xml:space="preserve">Denied  (        )     Date: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</w:t>
        <w:br/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  _________________________________________________________________</w:t>
      </w:r>
    </w:p>
    <w:p>
      <w:pPr>
        <w:pStyle w:val="Normal"/>
        <w:rPr/>
      </w:pPr>
      <w:r>
        <w:rPr/>
        <w:tab/>
        <w:tab/>
        <w:t>ARB Representative for Village at Southpor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0:00Z</dcterms:created>
  <dc:creator>Betsy VonBlond</dc:creator>
  <dc:description/>
  <dc:language>en-US</dc:language>
  <cp:lastModifiedBy>Owner</cp:lastModifiedBy>
  <cp:lastPrinted>2013-06-05T15:36:00Z</cp:lastPrinted>
  <dcterms:modified xsi:type="dcterms:W3CDTF">2018-02-12T14:50:00Z</dcterms:modified>
  <cp:revision>3</cp:revision>
  <dc:subject/>
  <dc:title>Cambridge Crossings</dc:title>
</cp:coreProperties>
</file>